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获奖情况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"/>
        <w:gridCol w:w="382"/>
        <w:gridCol w:w="421"/>
        <w:gridCol w:w="765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庆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子代数及其应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算子理论算子代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裕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李代数及表示理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11</w:t>
            </w:r>
            <w:r>
              <w:rPr/>
              <w:t>年度上海海事大学学术论文二等奖</w:t>
            </w:r>
            <w:r>
              <w:rPr/>
              <w:t>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编码理论与密码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1]2008</w:t>
            </w:r>
            <w:r>
              <w:rPr/>
              <w:t>年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海事大学“刘浩清“优秀教师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等奖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2]2008</w:t>
            </w:r>
            <w:r>
              <w:rPr/>
              <w:t>年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海事大学科技突出贡献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技论文一等奖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firstLine="1260"/>
              <w:rPr/>
            </w:pPr>
            <w:r>
              <w:rPr/>
              <w:t>第十二届“罗煌枫“博士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方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1]2009</w:t>
            </w:r>
            <w:r>
              <w:rPr/>
              <w:t>年度课题组突出科技贡献奖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2]2010</w:t>
            </w:r>
            <w:r>
              <w:rPr/>
              <w:t>年度课题组科技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加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1</w:t>
            </w:r>
            <w:r>
              <w:rPr>
                <w:rFonts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获得上海海事大学学术论文一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rFonts w:ascii="URWPalladioL-Roma;Times New Roman" w:hAnsi="URWPalladioL-Roma;Times New Roman" w:cs="URWPalladioL-Roma;Times New Roman"/>
                <w:kern w:val="0"/>
              </w:rPr>
            </w:pPr>
            <w:r>
              <w:rPr>
                <w:rFonts w:ascii="URWPalladioL-Roma;Times New Roman" w:hAnsi="URWPalladioL-Roma;Times New Roman" w:cs="URWPalladioL-Roma;Times New Roman"/>
                <w:kern w:val="0"/>
              </w:rPr>
              <w:t>概率论与数理统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[1</w:t>
            </w:r>
            <w:r>
              <w:rPr/>
              <w:t>] 2008</w:t>
            </w:r>
            <w:r>
              <w:rPr/>
              <w:t>年</w:t>
            </w:r>
            <w:r>
              <w:rPr/>
              <w:t xml:space="preserve">, </w:t>
            </w:r>
            <w:r>
              <w:rPr/>
              <w:t>获第九届全国统计科研优秀成果奖</w:t>
            </w:r>
            <w:r>
              <w:rPr/>
              <w:t>--</w:t>
            </w:r>
            <w:r>
              <w:rPr/>
              <w:t>博士论文类二等奖</w:t>
            </w:r>
            <w:r>
              <w:rPr/>
              <w:t xml:space="preserve">, </w:t>
            </w:r>
            <w:r>
              <w:rPr/>
              <w:t>市部级奖项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rFonts w:ascii="URWPalladioL-Roma;Times New Roman" w:hAnsi="URWPalladioL-Roma;Times New Roman" w:cs="URWPalladioL-Roma;Times New Roman"/>
                <w:kern w:val="0"/>
              </w:rPr>
            </w:pPr>
            <w:r>
              <w:rPr/>
              <w:t>[2] 2010</w:t>
            </w:r>
            <w:r>
              <w:rPr/>
              <w:t>年</w:t>
            </w:r>
            <w:r>
              <w:rPr/>
              <w:t xml:space="preserve">, </w:t>
            </w:r>
            <w:r>
              <w:rPr/>
              <w:t>获全国大学生数学建模竞赛上海赛区“优秀教练员奖”</w:t>
            </w:r>
            <w:r>
              <w:rPr/>
              <w:t xml:space="preserve">, </w:t>
            </w:r>
            <w:r>
              <w:rPr/>
              <w:t>局级奖项</w:t>
            </w:r>
            <w:r>
              <w:rPr/>
              <w:t>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恒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代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2011</w:t>
            </w:r>
            <w:r>
              <w:rPr/>
              <w:t>年度上海海事大学学术论文奖二等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彩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重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1]2011</w:t>
            </w:r>
            <w:r>
              <w:rPr/>
              <w:t>年度上海海事大学青年教师教学竞赛三等奖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2]2011</w:t>
            </w:r>
            <w:r>
              <w:rPr/>
              <w:t>年度上海海事大学学术论文三等奖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rFonts w:ascii="URWPalladioL-Roma;Times New Roman" w:hAnsi="URWPalladioL-Roma;Times New Roman" w:cs="URWPalladioL-Roma;Times New Roman"/>
                <w:kern w:val="0"/>
              </w:rPr>
            </w:pPr>
            <w:r>
              <w:rPr/>
              <w:t>[3]2012</w:t>
            </w:r>
            <w:r>
              <w:rPr/>
              <w:t>年上海海事大学争先创优优秀共产党员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拓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优化方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志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决策理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1]</w:t>
            </w:r>
            <w:r>
              <w:rPr/>
              <w:t>2008</w:t>
            </w:r>
            <w:r>
              <w:rPr/>
              <w:t>年全国大学生数学建模竞赛上海赛区优秀教练员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2]</w:t>
            </w:r>
            <w:r>
              <w:rPr/>
              <w:t xml:space="preserve"> 2011</w:t>
            </w:r>
            <w:r>
              <w:rPr/>
              <w:t>年上海海事大学教学优秀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逻辑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糙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>
                <w:szCs w:val="21"/>
              </w:rPr>
            </w:pPr>
            <w:r>
              <w:rPr/>
              <w:t>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小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数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1]2010</w:t>
            </w:r>
            <w:r>
              <w:rPr/>
              <w:t>年度校教学优秀奖；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2]2011</w:t>
            </w:r>
            <w:r>
              <w:rPr/>
              <w:t>院青年教师讲课比赛优秀奖；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3]2012</w:t>
            </w:r>
            <w:r>
              <w:rPr/>
              <w:t>入选</w:t>
            </w:r>
            <w:r>
              <w:rPr/>
              <w:t>2012 -2013</w:t>
            </w:r>
            <w:r>
              <w:rPr/>
              <w:t>年度校激励计划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糊规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rFonts w:ascii="URWPalladioL-Roma;Times New Roman" w:hAnsi="URWPalladioL-Roma;Times New Roman" w:cs="URWPalladioL-Roma;Times New Roman"/>
                <w:kern w:val="0"/>
              </w:rPr>
            </w:pPr>
            <w:r>
              <w:rPr/>
              <w:t>2009</w:t>
            </w:r>
            <w:r>
              <w:rPr/>
              <w:t>年上海海事大学校先进教育工作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子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概率统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上海市育才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几何设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Br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RWPalladioL-Rom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LucidaBright;Times New Roman" w:hAnsi="LucidaBright;Times New Roman" w:cs="LucidaBright;Times New Roman"/>
      <w:sz w:val="2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46:00Z</dcterms:created>
  <dc:creator>toshiba</dc:creator>
  <dc:description/>
  <dc:language>en-US</dc:language>
  <cp:lastModifiedBy>微软用户</cp:lastModifiedBy>
  <dcterms:modified xsi:type="dcterms:W3CDTF">2012-12-18T00:46:00Z</dcterms:modified>
  <cp:revision>2</cp:revision>
  <dc:subject/>
  <dc:title/>
</cp:coreProperties>
</file>